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91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10.10.2023 № 539-П «Об утверждении Порядка предоставления субсидии из областного бюджета юридическим лицам </w:t>
        <w:br/>
        <w:t xml:space="preserve">и индивидуальным предпринимателям, осуществляющим перевозку пассажиров автомобильным транспортом общего пользования </w:t>
        <w:br/>
        <w:t>(кроме такси) на межмуниципальных маршрутах регулярных перевозок на территории Кировской области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10.10.2023 № 539-П «Об утверждении Порядка предоставления субсидии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, источником финансового обеспечения расходов на реализацию которых являются специальные казначейские кредиты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орядке предоставления субсидии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, согласно приложению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7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0:00Z</dcterms:created>
  <dc:creator>Машинописное бюро</dc:creator>
  <dc:description/>
  <cp:keywords/>
  <dc:language>en-US</dc:language>
  <cp:lastModifiedBy>Анна И. Слободина</cp:lastModifiedBy>
  <cp:lastPrinted>2023-12-14T15:47:00Z</cp:lastPrinted>
  <dcterms:modified xsi:type="dcterms:W3CDTF">2024-01-09T14:04:00Z</dcterms:modified>
  <cp:revision>9</cp:revision>
  <dc:subject/>
  <dc:title> </dc:title>
</cp:coreProperties>
</file>